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44"/>
          <w:szCs w:val="44"/>
          <w:lang w:eastAsia="zh-CN"/>
        </w:rPr>
        <w:t>沧州建投</w:t>
      </w:r>
      <w:r>
        <w:rPr>
          <w:rFonts w:ascii="黑体" w:hAnsi="黑体" w:cs="黑体" w:eastAsia="黑体"/>
          <w:b w:val="false"/>
          <w:bCs w:val="false"/>
          <w:spacing w:val="-6"/>
          <w:sz w:val="44"/>
          <w:szCs w:val="44"/>
          <w:lang w:val="en-US" w:eastAsia="zh-CN"/>
        </w:rPr>
        <w:t>文化旅游开发</w:t>
      </w:r>
      <w:r>
        <w:rPr>
          <w:rFonts w:ascii="黑体" w:hAnsi="黑体" w:cs="黑体" w:eastAsia="黑体"/>
          <w:b w:val="false"/>
          <w:bCs w:val="false"/>
          <w:spacing w:val="-6"/>
          <w:sz w:val="44"/>
          <w:szCs w:val="4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spacing w:val="-6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6"/>
          <w:sz w:val="44"/>
          <w:szCs w:val="44"/>
          <w:lang w:eastAsia="zh-CN"/>
        </w:rPr>
        <w:t>关于</w:t>
      </w:r>
      <w:r>
        <w:rPr>
          <w:rFonts w:ascii="黑体" w:hAnsi="黑体" w:cs="黑体" w:eastAsia="黑体"/>
          <w:spacing w:val="-6"/>
          <w:sz w:val="44"/>
          <w:szCs w:val="44"/>
          <w:lang w:val="en-US" w:eastAsia="zh-CN"/>
        </w:rPr>
        <w:t>上河芮园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项目及售楼处</w:t>
      </w:r>
      <w:r>
        <w:rPr>
          <w:rFonts w:ascii="黑体" w:hAnsi="黑体" w:cs="黑体" w:eastAsia="黑体"/>
          <w:spacing w:val="-6"/>
          <w:sz w:val="44"/>
          <w:szCs w:val="44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采购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项目名称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上河芮园项目及售楼处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服务地点：上河芮园项目及售楼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采购上限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0000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，覆盖工资、法定福利（五险一金）、管理费、税费、风险金等所有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服务期限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8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（合同一年一签），合同按年度续签，续签条件包括：年度服务评分≥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分、无重大投诉、通过采购方考核；供应商连续两月考核低于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分，采购方可单方终止合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采购方对供应商资质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服务单位须是中华人民共和国境内依法登记注册的服务商（符合相关资质）。同时在“信用中国”、“中国政府采购网”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公安机关核发的保安服务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能够提供满足采购方要求的增值税专项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2"/>
      <w:bookmarkEnd w:id="1"/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供应商负责为其派遣人员购买工伤保险及商业责任险，服务期间的人员伤亡、财产损失由供应商承担赔偿责任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2" w:name="OLE_LINK1"/>
      <w:bookmarkEnd w:id="2"/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服务内容及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经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月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认真贯彻执行公司的经营管理方针、政策、指示、规定等贯彻公司的全面预算管理。定期向公司报告管理中心工作情况，提交公司有关物业管理的计划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相关法规及委托合同内容，制定项目管理中心管理方案，落实公司体系文件一系列的规章制度和操作规程，规定全体员工的职责，并监督贯彻执行。配合公司经营拓展人员制定各项非物管费用收取标准，保证经营管理工作的正常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善项目管理中心的组织系统，使之合理化、精简化、效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严格执行各项财务制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阅读和分析各类财务报表，组织审核各种款项支出及收缴。按公司规定时间做好财务核算和新年度财务预算及新的收费方案，并提交相关部门审核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项目管理中心年度各种管理、经营目标、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督促属下项目管理中心的日常环境、秩序、设备设施、维护客服关系等工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检查各项工作的落实完成情况，并正确评价、培训管理人员，做好相关人员的绩效考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公司授权内负责对项目管理中心部分员工的招募、面试试用期评审、录用及离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周主持一次项目管理中心例会，听取工作汇报，布置工作任务解决实际问题，改进管理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定项目管理中心年度培训计划，审核各部门的培训计划，并督促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定员工活动计划，丰富员工的业余文化生活，增强集体凝聚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项目管理中心对外委托项目的评审，在授权范围内签署合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协议，并定期对委托项目进行检查、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处理在授权范围内涉及本项目管理中心的法律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处理管理区域内的重大投诉、安全、火灾、违建等重大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定期与管理区域的业主及使用人进行沟通，听取意见与建议，对服务工作进行持续改进，提高服务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执行公司高标准的管理体系并维护其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识别管理区域内的环境因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定环境方案，并持续改进，完成各项环境目标、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与建设单位、居委会、业主委员会及住建局、公安、发改、消防等政府相关部门的联系和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秩序维护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月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单位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来访人员进出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行驶与停泊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其他行为秩序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对管理区域进行全天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时秩序安全防范服务，做好防火、防盗、防爆、防破坏等工作；负责引导客户车辆有序停放至指定区域，协助客户开关车门，维护售楼处门口及周边的秩序，防止无关人员聚集或干扰客户到访；采购方临时交办的其他事项。</w:t>
      </w:r>
    </w:p>
    <w:p>
      <w:pPr>
        <w:pStyle w:val="2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洁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月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</w:p>
    <w:p>
      <w:pPr>
        <w:pStyle w:val="2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单位办公区域、公共区域（包括走廊、楼梯、卫生间、大厅等）的日常清洁工作，确保环境整洁卫生。具体包括地面清扫、拖拭，墙面、门窗玻璃擦拭，垃圾收集、清运，卫生间的清洁与消毒，以及定期对公共设施进行清洁保养等。针对售楼处，需重点保障展示区（如样板间、模型区、洽谈区）的清洁，随时清理客户丢弃的杂物，保持展示物品的洁净，每日对样板间的家具、饰品等进行细致擦拭，确保展示效果。</w:t>
      </w:r>
    </w:p>
    <w:p>
      <w:pPr>
        <w:pStyle w:val="2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水吧台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月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</w:p>
    <w:p>
      <w:pPr>
        <w:pStyle w:val="2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为单位工作人员及来访人员提供饮品服务，包括咖啡、茶、果汁、矿泉水等的调制与供应。同时负责水吧台区域的清洁卫生，保持台面整洁，餐具、器皿的清洗消毒与摆放有序。此外，还需做好饮品原材料的清点、保管与补充工作，确保饮品供应的及时与稳定。在售楼处，需主动为到访客户提供饮品服务，根据客户需求及时送上饮品，在客户洽谈过程中适时添水，保持水吧台区域的美观，为客户营造舒适的洽谈环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人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经理：</w:t>
      </w:r>
    </w:p>
    <w:p>
      <w:pPr>
        <w:pStyle w:val="2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大专以上学历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岁以内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5c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上，身体健康，统一着装，衣帽整洁，责任心强，政治可靠，礼貌待人，有一定工作经验。</w:t>
      </w:r>
    </w:p>
    <w:p>
      <w:pPr>
        <w:pStyle w:val="2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有较强的沟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协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急突发事件处置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序维护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持证上岗，人员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内，身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身体健康，</w:t>
      </w:r>
      <w:r>
        <w:rPr>
          <w:rFonts w:ascii="仿宋_GB2312" w:hAnsi="仿宋_GB2312" w:cs="仿宋_GB2312" w:eastAsia="仿宋_GB2312"/>
          <w:sz w:val="32"/>
          <w:szCs w:val="32"/>
        </w:rPr>
        <w:t>统一着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衣帽整洁，责任心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政治可靠，</w:t>
      </w:r>
      <w:r>
        <w:rPr>
          <w:rFonts w:ascii="仿宋_GB2312" w:hAnsi="仿宋_GB2312" w:cs="仿宋_GB2312" w:eastAsia="仿宋_GB2312"/>
          <w:sz w:val="32"/>
          <w:szCs w:val="32"/>
        </w:rPr>
        <w:t>文明执勤，礼貌待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一定工作经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及时应对突发事件的发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扰乱正常工作秩序的行为，应采取有关措施加以制止或控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护好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及时向有关部门报告或报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努力将损失和影响降至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洁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龄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内，身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五官端正，身体健康，吃苦耐劳，手脚麻利，有相关保洁工作经验者优先。工作认真负责，注重卫生细节，能严格按照保洁工作标准和流程进行操作。服从管理和工作安排，遵守单位的各项规章制度。在售楼处工作的保洁人员，需具备较强的观察力，能在不干扰客户的情况下及时完成清洁工作，爱护售楼处的展示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吧台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质佳，身体健康，具备良好的服务意识和沟通能力。熟悉各类饮品的调制方法，有相关水吧台工作经验者优先。工作细致周到，注重个人卫生和工作区域的清洁，能严格遵守食品卫生相关规定。服从管理，积极配合完成各项工作任务。在售楼处，水吧台人员需具备一定的楼盘基础知识，能在提供饮品服务时礼貌回应客户关于饮品之外的简单咨询，引导客户向销售人员了解详细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需承诺完全满足人员配置及薪资标准，报价须覆盖全部法定成本，否则视为无效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经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认真贯彻执行公司的经营管理方针、政策、指示、规定等贯彻公司的全面预算管理。定期向公司报告管理中心工作情况，提交公司有关物业管理的计划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相关法规及委托合同内容，制定项目管理中心管理方案，落实公司体系文件一系列的规章制度和操作规程，规定全体员工的职责，并监督贯彻执行。配合公司经营拓展人员制定各项非物管费用收取标准，保证经营管理工作的正常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善项目管理中心的组织系统，使之合理化、精简化、效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严格执行各项财务制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阅读和分析各类财务报表，组织审核各种款项支出及收缴。按公司规定时间做好财务核算和新年度财务预算及新的收费方案，并提交相关部门审核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项目管理中心年度各种管理、经营目标、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督促属下项目管理中心的日常环境、秩序、设备设施、维护客服关系等工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检查各项工作的落实完成情况，并正确评价、培训管理人员，做好相关人员的绩效考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公司授权内负责对项目管理中心部分员工的招募、面试试用期评审、录用及离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周主持一次项目管理中心例会，听取工作汇报，布置工作任务解决实际问题，改进管理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定项目管理中心年度培训计划，审核各部门的培训计划，并督促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定员工活动计划，丰富员工的业余文化生活，增强集体凝聚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项目管理中心对外委托项目的评审，在授权范围内签署合同、协议，并定期对委托项目进行检查、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处理在授权范围内涉及本项目管理中心的法律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处理管理区域内的重大投诉、安全、火灾、违建等重大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定期与管理区域的业主及使用人进行沟通，听取意见与建议，对服务工作进行持续改进，提高服务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执行公司高标准的管理体系并维护其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识别管理区域内的环境因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定环境方案，并持续改进，完成各项环境目标、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与建设单位、居委会、业主委员会及住建局、公安、发改、消防等政府相关部门的联系和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序维护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门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岗</w:t>
      </w:r>
      <w:r>
        <w:rPr>
          <w:rFonts w:ascii="仿宋_GB2312" w:hAnsi="仿宋_GB2312" w:cs="仿宋_GB2312" w:eastAsia="仿宋_GB2312"/>
          <w:sz w:val="32"/>
          <w:szCs w:val="32"/>
        </w:rPr>
        <w:t>值勤，对进出小区的车辆和人员严格查验，业主凭门禁卡进出，外来人员需登记并获得业主同意后方可进入；确保消防通道畅通，禁止车辆占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引导业主有序停放车辆，对违规停放的车辆及时通知车主移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巡逻时重点检查小区安防设施是否完好，及时发现并处理小区内的安全隐患，如楼道内堆放杂物、高空抛物等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按应急预案方案及时处理突发事件</w:t>
      </w:r>
      <w:r>
        <w:rPr>
          <w:rFonts w:cs="仿宋" w:eastAsia="仿宋_GB2312"/>
          <w:sz w:val="32"/>
          <w:szCs w:val="32"/>
        </w:rPr>
        <w:t>，并做好相关工作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采购方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洁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按照规定的清洁频次和标准对负责区域进行清洁，每天上班后及时开始工作，确保在相关人员正常工作前完成主要区域的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清洁过程中要注意节约用水、用电，合理使用清洁用品，避免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对清洁工具进行妥善保管和定期清洗消毒，保持工具的干净整洁与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发现公共区域设施损坏或存在安全隐患时，及时向相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服从采购方的监督与管理，根据实际需求调整清洁工作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吧台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严格按照饮品制作标准进行操作，保证饮品的口感和质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严格遵守食品卫生规定，操作前洗手消毒，保持个人卫生和工作区域的清洁卫生，定期对水吧台设备进行清洁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合理控制饮品原材料的使用，避免浪费，做好原材料的库存管理，及时上报库存不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可根据季节和营销活动推出特色饮品，并向客户进行适当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售楼处，要确保饮品原材料充足，尤其是在周末、节假日等客户较多的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人员工作作息依从采购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OLE_LINK1"/>
      <w:bookmarkEnd w:id="3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询比采购方式采购，所报费用含完成该服务的人员工资、保险、福利、管理费用及各项税金、风险费用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开展二次报价，最低有效报价（所报项目总价含税）者为最终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报价文件组成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报价单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营业执照扫描件、企业资质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法定代表人资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“信用中国”、“中国政府采购网”无不良信用记录（网站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报价文件递交方式、截止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供应商需在截止日期前提交完整文件，逾期无效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纸质版文件递交地址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沧州建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旅游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现场递交资料需全部加盖公章并密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同一文件袋内，加贴封条，并在封套的封口处加盖服务商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采购公告在沧州市建设投资集团有限公司官网发布。因轻信其他组织、个人或媒体提供的信息而造成损失的，采购人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4" w:name="OLE_LINK3"/>
      <w:bookmarkEnd w:id="4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购人名称、地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bookmarkStart w:id="5" w:name="OLE_LINK3"/>
      <w:bookmarkEnd w:id="5"/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采购人名称：</w:t>
      </w:r>
      <w:r>
        <w:rPr>
          <w:rFonts w:ascii="楷体" w:hAnsi="楷体" w:cs="楷体" w:eastAsia="楷体"/>
          <w:sz w:val="32"/>
          <w:szCs w:val="32"/>
          <w:lang w:eastAsia="zh-CN"/>
        </w:rPr>
        <w:t>沧州建投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文化旅游开发</w:t>
      </w:r>
      <w:r>
        <w:rPr>
          <w:rFonts w:ascii="楷体" w:hAnsi="楷体" w:cs="楷体" w:eastAsia="楷体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地址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河北省沧州市运河区朝阳大街财苑综合楼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联系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刘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联系电话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503171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资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沧州建投文化旅游开发有限公司</w:t>
      </w:r>
    </w:p>
    <w:p>
      <w:pPr>
        <w:sectPr>
          <w:footerReference w:type="default" r:id="rId2"/>
          <w:type w:val="nextPage"/>
          <w:pgSz w:w="11906" w:h="16838"/>
          <w:pgMar w:left="1310" w:right="1310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right="168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/>
          <w:bCs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响应</w:t>
      </w:r>
      <w:r>
        <w:rPr>
          <w:rFonts w:ascii="仿宋" w:hAnsi="仿宋" w:cs="仿宋" w:eastAsia="仿宋"/>
          <w:b/>
          <w:bCs/>
          <w:sz w:val="44"/>
          <w:szCs w:val="44"/>
        </w:rPr>
        <w:t>函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沧州建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旅游开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限公司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已仔细研究了沧州建投文化旅游开发有限公司</w:t>
      </w:r>
      <w:r>
        <w:rPr>
          <w:rFonts w:ascii="仿宋_GB2312" w:hAnsi="仿宋_GB2312" w:cs="Times New Roman" w:eastAsia="仿宋_GB2312"/>
          <w:sz w:val="32"/>
          <w:szCs w:val="32"/>
        </w:rPr>
        <w:t>关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河芮园项目及售楼处</w:t>
      </w:r>
      <w:r>
        <w:rPr>
          <w:rFonts w:ascii="仿宋_GB2312" w:hAnsi="仿宋_GB2312" w:cs="Times New Roman" w:eastAsia="仿宋_GB2312"/>
          <w:sz w:val="32"/>
          <w:szCs w:val="32"/>
        </w:rPr>
        <w:t>劳务外包服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，经我公司认真研究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（响应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不响应）该项目所有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并按合同约定履行义务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公司名称：</w:t>
      </w:r>
    </w:p>
    <w:p>
      <w:pPr>
        <w:pStyle w:val="TextBody"/>
        <w:spacing w:lineRule="exact" w:line="580" w:before="0" w:after="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签章）：</w:t>
      </w:r>
    </w:p>
    <w:p>
      <w:pPr>
        <w:pStyle w:val="TextBody"/>
        <w:spacing w:lineRule="exact" w:line="580" w:before="0" w:after="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 月    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00"/>
        <w:ind w:left="465" w:hanging="0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ind w:left="465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法定代表人资格证明</w:t>
      </w:r>
    </w:p>
    <w:p>
      <w:pPr>
        <w:pStyle w:val="Normal"/>
        <w:widowControl/>
        <w:spacing w:lineRule="exact" w:line="500"/>
        <w:ind w:left="465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务，为法定代表人，特此证明。</w:t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身份证复印件</w:t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46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沧州建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化旅游开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兹委托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，全权代表我单位处理此次活动的有关事宜。</w:t>
      </w:r>
      <w:r>
        <w:rPr>
          <w:rFonts w:ascii="仿宋_GB2312" w:hAnsi="仿宋_GB2312" w:cs="仿宋_GB2312" w:eastAsia="仿宋_GB2312"/>
          <w:sz w:val="32"/>
          <w:szCs w:val="32"/>
        </w:rPr>
        <w:t>被授权人签署的所有文件（在授权书有效期内签署的）不因授权的撤销而失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全权代表情况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性别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职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电话：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210820</wp:posOffset>
                </wp:positionV>
                <wp:extent cx="5854065" cy="2531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委托代理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95pt;height:199.35pt;mso-wrap-distance-left:9.05pt;mso-wrap-distance-right:9.05pt;mso-wrap-distance-top:0pt;mso-wrap-distance-bottom:0pt;margin-top:16.6pt;mso-position-vertical-relative:text;margin-left:-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委托代理人</w:t>
                      </w:r>
                      <w:r>
                        <w:rPr>
                          <w:sz w:val="28"/>
                          <w:szCs w:val="28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正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人名称：（公章）       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委托代理人：（签章或签字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价单</w:t>
      </w:r>
    </w:p>
    <w:tbl>
      <w:tblPr>
        <w:tblW w:w="13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028"/>
        <w:gridCol w:w="2050"/>
        <w:gridCol w:w="795"/>
        <w:gridCol w:w="1105"/>
        <w:gridCol w:w="650"/>
        <w:gridCol w:w="1260"/>
        <w:gridCol w:w="2370"/>
      </w:tblGrid>
      <w:tr>
        <w:trPr>
          <w:trHeight w:val="510" w:hRule="atLeast"/>
        </w:trPr>
        <w:tc>
          <w:tcPr>
            <w:tcW w:w="138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36"/>
                <w:szCs w:val="36"/>
                <w:lang w:val="en-US" w:eastAsia="zh-CN"/>
              </w:rPr>
              <w:t>沧州上河芮园项目及售楼处服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采购报价单（一次）</w:t>
            </w:r>
          </w:p>
        </w:tc>
      </w:tr>
      <w:tr>
        <w:trPr>
          <w:trHeight w:val="467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7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36"/>
                <w:szCs w:val="36"/>
                <w:lang w:val="en-US" w:eastAsia="zh-CN"/>
              </w:rPr>
              <w:t>秩序维护服务</w:t>
            </w:r>
          </w:p>
        </w:tc>
      </w:tr>
      <w:tr>
        <w:trPr>
          <w:trHeight w:val="69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服务费用报价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完成该服务的人员工资、保险、福利、管理费用及各项税金、风险费用等所有费用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税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月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含税总价</w:t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税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年费用合计</w:t>
            </w:r>
          </w:p>
        </w:tc>
      </w:tr>
      <w:tr>
        <w:trPr>
          <w:trHeight w:val="1321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%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（盖章）</w:t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联系人及联系方式</w:t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spacing w:before="100" w:after="120"/>
      <w:jc w:val="both"/>
      <w:textAlignment w:val="baseline"/>
    </w:pPr>
    <w:rPr>
      <w:rFonts w:ascii="Times New Roman" w:hAnsi="Times New Roman" w:eastAsia="仿宋" w:cs="Times New Roman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2:06Z</dcterms:created>
  <dc:creator>Administrator</dc:creator>
  <dc:description/>
  <dc:language>en-US</dc:language>
  <cp:lastModifiedBy>张弛</cp:lastModifiedBy>
  <cp:lastPrinted>2025-08-27T11:15:00Z</cp:lastPrinted>
  <dcterms:modified xsi:type="dcterms:W3CDTF">2025-08-27T08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A6EC7796B490B8701193D2A874A1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